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1703" w:hanging="0"/>
              <w:rPr/>
            </w:pPr>
            <w:r>
              <w:rPr>
                <w:sz w:val="26"/>
                <w:szCs w:val="26"/>
              </w:rPr>
              <w:t xml:space="preserve">МБОУ СОШ п.Агириш </w:t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Козловой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8. Плана деятельности Контрольно-счетной палаты Советского района на 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12.11.2020 № 83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общеобразовательном учреждении «Средняя общеобразовательная школа п.Агириш» (</w:t>
      </w:r>
      <w:bookmarkStart w:id="0" w:name="_Hlk56767412"/>
      <w:r>
        <w:rPr>
          <w:sz w:val="26"/>
          <w:szCs w:val="26"/>
        </w:rPr>
        <w:t>МБОУ СОШ п.</w:t>
      </w:r>
      <w:bookmarkEnd w:id="0"/>
      <w:r>
        <w:rPr>
          <w:sz w:val="26"/>
          <w:szCs w:val="26"/>
        </w:rPr>
        <w:t>Агириш) за период с 20.11.2017 по 19.11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ОУ СОШ п.Агириш, на основании акта проверки от 14.12.2020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Агириш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ставле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, в том числе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29.01.2021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 xml:space="preserve">      </w:t>
        <w:tab/>
        <w:tab/>
        <w:tab/>
        <w:tab/>
        <w:t xml:space="preserve">      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Upravdel</dc:creator>
  <dc:description/>
  <cp:keywords/>
  <dc:language>en-US</dc:language>
  <cp:lastModifiedBy>prosvirnina.l</cp:lastModifiedBy>
  <cp:lastPrinted>2020-11-20T12:52:00Z</cp:lastPrinted>
  <dcterms:modified xsi:type="dcterms:W3CDTF">2020-12-24T05:58:00Z</dcterms:modified>
  <cp:revision>94</cp:revision>
  <dc:subject/>
  <dc:title>Проект решения </dc:title>
</cp:coreProperties>
</file>